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直升机实验室开放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必填）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三年综合成绩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过的学科竞赛，科研训练及获奖情况</w:t>
            </w:r>
          </w:p>
          <w:p>
            <w:pPr>
              <w:pStyle w:val="Normal"/>
              <w:ind w:firstLine="48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4085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0:00Z</dcterms:created>
  <dc:creator>Thinkpad</dc:creator>
  <dc:description/>
  <cp:keywords/>
  <dc:language>en-US</dc:language>
  <cp:lastModifiedBy>chen gu</cp:lastModifiedBy>
  <dcterms:modified xsi:type="dcterms:W3CDTF">2025-07-02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50D8C14274BCCB313209BE85F2A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4MzIzZWQ0ZjFmYmFmNTc4MzhjNWNhMmNmYjZmNDEiLCJ1c2VySWQiOiIxNTY2MjU4MDkyIn0=</vt:lpwstr>
  </property>
</Properties>
</file>